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Начальнику Районного Управления  Образован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</w:rPr>
        <w:t>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Заяви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кумент, удостоверяющий личность Заявителя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оживающий по адресу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ефон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E-mail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ЗАЯ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в очереди в дошкольной образовательной организации МКДО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/с «Радуга» моего ребенка: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ребенка: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ошкольных образовательных учреждений в порядке убывания приоритетов сверху вниз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отметк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льгот: 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специализированном детском саде (группе): 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желаемого зачисления: 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ебывания: 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мест в указанных мною приоритетных детских садах предлагать другие варианты: 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можете просмотреть статус Вашего заявления и место в очереди по серии и номеру свидетельства о рождении ребенка или по Идентификатору заявления на Республиканском портале электронной очеред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 с лицензией, условием аккредитации и уставом учреждений, в которые подаю заяв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подачи заявления:                                                                         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дентификатор Вашего заявления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                                     ______________________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Подпись Заявителя                                                                                                          Ф.И.О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явление принял: ___________________                                          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олжность                                                                                   подпись, Ф.И.О.              </w:t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26:00Z</dcterms:created>
  <dc:creator>Master</dc:creator>
  <dc:description/>
  <cp:keywords/>
  <dc:language>en-US</dc:language>
  <cp:lastModifiedBy>001</cp:lastModifiedBy>
  <dcterms:modified xsi:type="dcterms:W3CDTF">2022-08-24T10:32:00Z</dcterms:modified>
  <cp:revision>5</cp:revision>
  <dc:subject/>
  <dc:title/>
</cp:coreProperties>
</file>