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ДОУ д/с «Радуг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Хангереевой А. 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родителя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еревести моего ребенка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ую группу, так как в сентябре _______ года он (а) пойдёт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                                                                                                              Подпис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КДОУ д/с «Радуг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Хангереевой А. Р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родителя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еревести моего ребенка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ую группу, так как в сентябре _______ года он (а) пойдёт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                                                                                                             Подпис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КДОУ д/с «Радуг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Хангереевой А. Р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родителя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еревести моего ребенка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ую группу, так как в сентябре _______ года он (а) пойдёт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              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Саид</dc:creator>
  <dc:description/>
  <cp:keywords/>
  <dc:language>en-US</dc:language>
  <cp:lastModifiedBy>001</cp:lastModifiedBy>
  <cp:lastPrinted>2016-06-16T10:54:00Z</cp:lastPrinted>
  <dcterms:modified xsi:type="dcterms:W3CDTF">2022-08-24T10:31:00Z</dcterms:modified>
  <cp:revision>6</cp:revision>
  <dc:subject/>
  <dc:title/>
</cp:coreProperties>
</file>